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10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9.1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8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IACOM PRESTCOM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Narciselor, nr. 11, loc. Lupeni, jud. Hunedoar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5.12.2021 – 28.01.202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2.2021 – 14.12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2-13T07:10:00Z</dcterms:modified>
  <cp:revision>33</cp:revision>
  <dc:subject/>
  <dc:title>Fondul Social European</dc:title>
</cp:coreProperties>
</file>